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1"/>
        <w:gridCol w:w="992"/>
        <w:gridCol w:w="1559"/>
        <w:gridCol w:w="1559"/>
        <w:gridCol w:w="1134"/>
      </w:tblGrid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项目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总计</w:t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彩虹门（含条幅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空飘（含条幅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扶手电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写真艺术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m*0.8m*1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舞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m*5m*0.8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台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舞台地毯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红色全新地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舞台背景桁架（含画面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5m*15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桁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喷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椅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沙滩椅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红色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长条桌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含椅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彩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焰火氛围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音响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L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主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低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反听现场气氛营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主持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互动性主持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演出节目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现场演出及互动，舞蹈、魔术、小丑表演、歌曲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模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模特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名儿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3:59:00Z</dcterms:created>
  <dc:creator>钱群</dc:creator>
  <dc:description/>
  <cp:keywords/>
  <dc:language>en-US</dc:language>
  <cp:lastModifiedBy>apple</cp:lastModifiedBy>
  <dcterms:modified xsi:type="dcterms:W3CDTF">2015-11-07T04:00:00Z</dcterms:modified>
  <cp:revision>3</cp:revision>
  <dc:subject/>
  <dc:title/>
</cp:coreProperties>
</file>